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8814248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9a91e1aeba200ee05fff96aa103868893e3b72be59fd191bbc762f25c80fa8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